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178323594"/>
                  <w:bookmarkStart w:id="8" w:name="__Fieldmark__54_1178323594"/>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178323594"/>
                  <w:bookmarkStart w:id="10" w:name="__Fieldmark__55_1178323594"/>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5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254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270</wp:posOffset>
                </wp:positionH>
                <wp:positionV relativeFrom="paragraph">
                  <wp:posOffset>2159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5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178323594"/>
                  <w:bookmarkStart w:id="13" w:name="__Fieldmark__67_1178323594"/>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178323594"/>
                  <w:bookmarkStart w:id="15" w:name="__Fieldmark__68_1178323594"/>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178323594"/>
                  <w:bookmarkStart w:id="17" w:name="__Fieldmark__69_1178323594"/>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178323594"/>
                  <w:bookmarkStart w:id="19" w:name="__Fieldmark__70_1178323594"/>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178323594"/>
                  <w:bookmarkStart w:id="21" w:name="__Fieldmark__71_1178323594"/>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178323594"/>
                  <w:bookmarkStart w:id="23" w:name="__Fieldmark__72_1178323594"/>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178323594"/>
                  <w:bookmarkStart w:id="25" w:name="__Fieldmark__73_1178323594"/>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178323594"/>
                  <w:bookmarkStart w:id="27" w:name="__Fieldmark__74_1178323594"/>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178323594"/>
                  <w:bookmarkStart w:id="29" w:name="__Fieldmark__75_1178323594"/>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178323594"/>
                  <w:bookmarkStart w:id="31" w:name="__Fieldmark__76_1178323594"/>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Nusx" w:hAnsi="LitNusx" w:eastAsia="Times New Roman" w:cs="LitNusx"/>
                <w:i/>
                <w:i/>
                <w:color w:val="A6A6A6"/>
                <w:sz w:val="20"/>
                <w:szCs w:val="20"/>
              </w:rPr>
            </w:pPr>
            <w:r>
              <w:rPr>
                <w:rFonts w:eastAsia="Times New Roman" w:cs="LitNusx" w:ascii="LitNusx" w:hAnsi="LitNusx"/>
                <w:i/>
                <w:color w:val="A6A6A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saCivrebuli gadawyvetilebis</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 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255</wp:posOffset>
                </wp:positionH>
                <wp:positionV relativeFrom="paragraph">
                  <wp:posOffset>1905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6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178323594"/>
                  <w:bookmarkStart w:id="33" w:name="__Fieldmark__96_1178323594"/>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178323594"/>
                  <w:bookmarkStart w:id="35" w:name="__Fieldmark__99_1178323594"/>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Myriad Pro" w:hAnsi="Acad Nusx Geo;Myriad Pro" w:eastAsia="Times New Roman" w:cs="Acad Nusx Geo;Myriad Pro"/>
                      <w:b/>
                      <w:b/>
                      <w:sz w:val="28"/>
                      <w:szCs w:val="28"/>
                    </w:rPr>
                  </w:pPr>
                  <w:r>
                    <w:rPr>
                      <w:rFonts w:eastAsia="Times New Roman" w:cs="Acad Nusx Geo;Myriad Pro" w:ascii="Acad Nusx Geo;Myriad Pro" w:hAnsi="Acad Nusx Geo;Myriad Pro"/>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178323594"/>
                  <w:bookmarkStart w:id="38" w:name="__Fieldmark__102_1178323594"/>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178323594"/>
                  <w:bookmarkStart w:id="40" w:name="__Fieldmark__103_1178323594"/>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178323594"/>
                  <w:bookmarkStart w:id="42" w:name="__Fieldmark__106_1178323594"/>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178323594"/>
                  <w:bookmarkStart w:id="44" w:name="__Fieldmark__107_1178323594"/>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178323594"/>
                  <w:bookmarkStart w:id="46" w:name="__Fieldmark__110_1178323594"/>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178323594"/>
                  <w:bookmarkStart w:id="48" w:name="__Fieldmark__111_1178323594"/>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178323594"/>
                  <w:bookmarkStart w:id="50" w:name="__Fieldmark__114_1178323594"/>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178323594"/>
                  <w:bookmarkStart w:id="52" w:name="__Fieldmark__115_1178323594"/>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7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7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Myriad Pro" w:ascii="Acad Nusx Geo;Myriad Pro" w:hAnsi="Acad Nusx Geo;Myriad Pr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Myriad Pro" w:ascii="Acad Nusx Geo;Myriad Pro" w:hAnsi="Acad Nusx Geo;Myriad Pr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178323594"/>
                  <w:bookmarkStart w:id="54" w:name="__Fieldmark__119_1178323594"/>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178323594"/>
                  <w:bookmarkStart w:id="56" w:name="__Fieldmark__121_1178323594"/>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w:t>
                  </w:r>
                  <w:bookmarkEnd w:id="57"/>
                  <w:r>
                    <w:rPr>
                      <w:rFonts w:eastAsia="Times New Roman" w:cs="LitNusx" w:ascii="LitNusx" w:hAnsi="LitNusx"/>
                      <w:sz w:val="24"/>
                      <w:szCs w:val="24"/>
                    </w:rPr>
                    <w:t>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178323594"/>
                  <w:bookmarkStart w:id="59" w:name="__Fieldmark__123_1178323594"/>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178323594"/>
                  <w:bookmarkStart w:id="61" w:name="__Fieldmark__125_1178323594"/>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178323594"/>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178323594"/>
                  <w:bookmarkStart w:id="63" w:name="__Fieldmark__126_1178323594"/>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178323594"/>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178323594"/>
                  <w:bookmarkStart w:id="65" w:name="__Fieldmark__128_1178323594"/>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0_117832359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30_1178323594"/>
                  <w:bookmarkStart w:id="67" w:name="__Fieldmark__130_1178323594"/>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1_117832359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8" w:name="__Fieldmark__131_1178323594"/>
                  <w:bookmarkStart w:id="69" w:name="__Fieldmark__131_1178323594"/>
                  <w:bookmarkEnd w:id="6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32_1178323594"/>
                  <w:bookmarkStart w:id="71" w:name="__Fieldmark__132_1178323594"/>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4_1178323594"/>
                  <w:bookmarkStart w:id="73" w:name="__Fieldmark__134_1178323594"/>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4" w:name="b10"/>
            <w:bookmarkStart w:id="75" w:name="b8"/>
            <w:r>
              <w:rPr>
                <w:rFonts w:eastAsia="Times New Roman" w:cs="LitMtavrPS" w:ascii="LitMtavrPS" w:hAnsi="LitMtavrPS"/>
                <w:b/>
                <w:sz w:val="28"/>
                <w:szCs w:val="28"/>
              </w:rPr>
              <w:t>Tan</w:t>
            </w:r>
            <w:bookmarkEnd w:id="74"/>
            <w:r>
              <w:rPr>
                <w:rFonts w:eastAsia="Times New Roman" w:cs="LitMtavrPS" w:ascii="LitMtavrPS" w:hAnsi="LitMtavrPS"/>
                <w:b/>
                <w:sz w:val="28"/>
                <w:szCs w:val="28"/>
              </w:rPr>
              <w:t>da</w:t>
            </w:r>
            <w:bookmarkEnd w:id="75"/>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tc>
      </w:tr>
    </w:tbl>
    <w:p>
      <w:pPr>
        <w:pStyle w:val="Normal"/>
        <w:spacing w:before="0" w:after="0"/>
        <w:contextualSpacing/>
        <w:jc w:val="both"/>
        <w:rPr>
          <w:rFonts w:ascii="LitNusx" w:hAnsi="LitNusx" w:eastAsia="Times New Roman" w:cs="LitNusx"/>
          <w:sz w:val="24"/>
          <w:szCs w:val="24"/>
        </w:rPr>
      </w:pPr>
      <w:r>
        <w:fldChar w:fldCharType="begin">
          <w:ffData>
            <w:name w:val="Unnamed Copy 7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7_1178323594"/>
                  <w:bookmarkStart w:id="77" w:name="__Fieldmark__137_1178323594"/>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38_1178323594"/>
                  <w:bookmarkStart w:id="79" w:name="__Fieldmark__138_1178323594"/>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39_1178323594"/>
                  <w:bookmarkStart w:id="81" w:name="__Fieldmark__139_1178323594"/>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0_1178323594"/>
                  <w:bookmarkStart w:id="83" w:name="__Fieldmark__140_1178323594"/>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1_1178323594"/>
                  <w:bookmarkStart w:id="85" w:name="__Fieldmark__141_1178323594"/>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2_1178323594"/>
                  <w:bookmarkStart w:id="87" w:name="__Fieldmark__142_1178323594"/>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3_1178323594"/>
                  <w:bookmarkStart w:id="89" w:name="__Fieldmark__143_1178323594"/>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4_1178323594"/>
                  <w:bookmarkStart w:id="91" w:name="__Fieldmark__144_1178323594"/>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5_1178323594"/>
                  <w:bookmarkStart w:id="93" w:name="__Fieldmark__145_1178323594"/>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6_1178323594"/>
                  <w:bookmarkStart w:id="95" w:name="__Fieldmark__146_1178323594"/>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7_1178323594"/>
                  <w:bookmarkStart w:id="97" w:name="__Fieldmark__147_1178323594"/>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8_1178323594"/>
                  <w:bookmarkStart w:id="99" w:name="__Fieldmark__148_1178323594"/>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49_1178323594"/>
                  <w:bookmarkStart w:id="101" w:name="__Fieldmark__149_1178323594"/>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0_1178323594"/>
                  <w:bookmarkStart w:id="103" w:name="__Fieldmark__150_1178323594"/>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1_1178323594"/>
                  <w:bookmarkStart w:id="105" w:name="__Fieldmark__151_1178323594"/>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2_1178323594"/>
                  <w:bookmarkStart w:id="107" w:name="__Fieldmark__152_1178323594"/>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3_1178323594"/>
                  <w:bookmarkStart w:id="109" w:name="__Fieldmark__153_1178323594"/>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4_1178323594"/>
                  <w:bookmarkStart w:id="111" w:name="__Fieldmark__154_1178323594"/>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5_1178323594"/>
                  <w:bookmarkStart w:id="113" w:name="__Fieldmark__155_1178323594"/>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6_1178323594"/>
                  <w:bookmarkStart w:id="115" w:name="__Fieldmark__156_1178323594"/>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7_1178323594"/>
                  <w:bookmarkStart w:id="117" w:name="__Fieldmark__157_1178323594"/>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8_1178323594"/>
                  <w:bookmarkStart w:id="119" w:name="__Fieldmark__158_1178323594"/>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59_1178323594"/>
                  <w:bookmarkStart w:id="121" w:name="__Fieldmark__159_1178323594"/>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0_1178323594"/>
                  <w:bookmarkStart w:id="123" w:name="__Fieldmark__160_1178323594"/>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1_1178323594"/>
                  <w:bookmarkStart w:id="125" w:name="__Fieldmark__161_1178323594"/>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2_1178323594"/>
                  <w:bookmarkStart w:id="127" w:name="__Fieldmark__162_1178323594"/>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3_1178323594"/>
                  <w:bookmarkStart w:id="129" w:name="__Fieldmark__163_1178323594"/>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4_1178323594"/>
                  <w:bookmarkStart w:id="131" w:name="__Fieldmark__164_1178323594"/>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5_1178323594"/>
                  <w:bookmarkStart w:id="133" w:name="__Fieldmark__165_1178323594"/>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6_1178323594"/>
                  <w:bookmarkStart w:id="135" w:name="__Fieldmark__166_1178323594"/>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8: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nextPage"/>
      <w:pgSz w:w="12240" w:h="15840"/>
      <w:pgMar w:left="993" w:right="474" w:gutter="0" w:header="0" w:top="284"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tMtavrPS">
    <w:charset w:val="00"/>
    <w:family w:val="auto"/>
    <w:pitch w:val="variable"/>
  </w:font>
  <w:font w:name="LitNusx">
    <w:charset w:val="00"/>
    <w:family w:val="auto"/>
    <w:pitch w:val="variable"/>
  </w:font>
  <w:font w:name="Cambria Math">
    <w:charset w:val="cc"/>
    <w:family w:val="roman"/>
    <w:pitch w:val="variable"/>
  </w:font>
  <w:font w:name="Acad Nusx Geo">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w:t>
      </w:r>
      <w:r>
        <w:rPr>
          <w:rFonts w:cs="Sylfaen" w:ascii="Sylfaen" w:hAnsi="Sylfaen"/>
          <w:color w:val="FFFFFF"/>
          <w:sz w:val="2"/>
          <w:szCs w:val="2"/>
        </w:rPr>
        <w:t xml:space="preserve"> </w:t>
      </w:r>
      <w:r>
        <w:rPr>
          <w:rFonts w:cs="Sylfaen" w:ascii="Sylfaen" w:hAnsi="Sylfaen"/>
          <w:color w:val="FFFFFF"/>
          <w:sz w:val="2"/>
          <w:szCs w:val="2"/>
          <w:lang w:val="ka-GE"/>
        </w:rPr>
        <w:t>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w:t>
      </w:r>
      <w:r>
        <w:rPr>
          <w:rFonts w:cs="Sylfaen" w:ascii="Sylfaen" w:hAnsi="Sylfaen"/>
          <w:color w:val="FFFFFF"/>
          <w:sz w:val="2"/>
          <w:szCs w:val="2"/>
        </w:rPr>
        <w:t>,</w:t>
      </w:r>
      <w:r>
        <w:rPr>
          <w:rFonts w:cs="Sylfaen" w:ascii="Sylfaen" w:hAnsi="Sylfaen"/>
          <w:color w:val="FFFFFF"/>
          <w:sz w:val="2"/>
          <w:szCs w:val="2"/>
          <w:lang w:val="ka-GE"/>
        </w:rPr>
        <w:t xml:space="preserve"> მის დაკმაყოფილებაზე უარის თქმის ალბათობის ხარისხს.</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აპელაციო მოთხოვნას.</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კონკრეტულად, </w:t>
      </w:r>
      <w:r>
        <w:rPr>
          <w:rFonts w:cs="Sylfaen" w:ascii="Sylfaen" w:hAnsi="Sylfaen"/>
          <w:color w:val="FFFFFF"/>
          <w:sz w:val="2"/>
          <w:szCs w:val="2"/>
        </w:rPr>
        <w:t>ნათლად</w:t>
      </w:r>
      <w:r>
        <w:rPr>
          <w:rFonts w:cs="Sylfaen" w:ascii="Sylfaen" w:hAnsi="Sylfaen"/>
          <w:color w:val="FFFFFF"/>
          <w:sz w:val="2"/>
          <w:szCs w:val="2"/>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Windows User</cp:lastModifiedBy>
  <cp:lastPrinted>2022-11-07T18:46:00Z</cp:lastPrinted>
  <dcterms:modified xsi:type="dcterms:W3CDTF">2022-11-29T15:47:00Z</dcterms:modified>
  <cp:revision>152</cp:revision>
  <dc:subject/>
  <dc:title/>
</cp:coreProperties>
</file>